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Zip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(___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(___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-CHINA REVIEW Magazine (Our national journal) and Our Chapter’s Bi-Monthly Newsletter are included in your annual membership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ndividual $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Family $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Senior $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Student $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Sponsor $ 50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$ ________ (tax deduct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USCP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ch this form and mail your application with payment to: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SCPFA c/o Lorraine Oke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Watervliet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hoes, NY 12047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lorraine.okeson@gmail.com</w:t>
        </w:r>
      </w:hyperlink>
      <w:r>
        <w:rPr>
          <w:rStyle w:val="Email"/>
          <w:rFonts w:cs="Verdana" w:ascii="Verdana" w:hAnsi="Verdan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PMingLiU;新細明體" w:cs="Courier New"/>
      <w:sz w:val="20"/>
      <w:szCs w:val="20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raine.oke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27:00Z</dcterms:created>
  <dc:creator>WW</dc:creator>
  <dc:description/>
  <cp:keywords/>
  <dc:language>en-US</dc:language>
  <cp:lastModifiedBy>Ginger</cp:lastModifiedBy>
  <dcterms:modified xsi:type="dcterms:W3CDTF">2015-06-15T12:38:00Z</dcterms:modified>
  <cp:revision>4</cp:revision>
  <dc:subject/>
  <dc:title>Membership Application</dc:title>
</cp:coreProperties>
</file>